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D7.4.1Nk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NATOLOGIA 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ewandowska-Andruszuk Izab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Lewandowska-Andruszuk Izab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2013936 w godz 7.00-14.30 od poniedziałku do pią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5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z zakresu podstaw opieki położniczej, anatomii i fizjologi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KLINI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niekontaktowe 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egzam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- wykład informacyjny, </w:t>
            </w:r>
            <w:r>
              <w:rPr>
                <w:bCs/>
                <w:sz w:val="20"/>
                <w:szCs w:val="20"/>
              </w:rPr>
              <w:t>dyskusja. Zajęcia praktyczne – zajęcia praktyczne, pokaz z instruktażem, pokaz z objaśnienie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łanda A. Opieka nad noworodkiem. PZWL. 2009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Cantor R. M, Sadowitz P. D. Stany naglące u noworodka. PZWL 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lewska-Kozak A. B. Opieka nad wcześniakiem PZWL.  Warszawa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ornacka M. K. Podręcznik Neonatologii. MediPage Warszawa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studentów z podstawami współczesnej wiedzy neonatolog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Zaprezentowanie  rekomendacji  dotyczących procedur postępowania w neonat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ygotowanie studenta do opieki nad noworodkiem donoszonym i niedonosz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Zapoznanie studenta ze stanami zagrożenia życia noworodka i prawidłowym postępowaniem przy resuscy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klinicz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noworodków: noworodek donoszony, niedonoszony. Skale oceny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z noworodkiem donoszonym bezpośrednio po porodz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na sali porodow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Apgar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y okołoporodow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noworodka do szczepień ochronn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przystosowawcze do życia zewnątrzmacicznego. Adaptacja układów i narządów w zależności od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w postępowaniu z noworodkiem na sali porodowej i w oddziale noworodkowym w zależności od stopnia dojrza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przejściowe u noworodków donoszonych i wcześnia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rzesiewowe wykonywane u noworodków donoszonych i wcześnia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a wirusowe i bakteryjne u noworod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rozwój płodu i noworodka. Wady rozwojow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niedoborowe w okresie noworodkowym – hipotrofia, krzywica, anem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zaburzenia metaboliczne u noworod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grożenia życia u noworod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uscytacja noworodka. Transport noworodka w stanie zagrożenia życia. Zasady organizacji opieki perinatalnej w Polsce. Dokumentacja stanu noworodka na oddziale  neonat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pieki medycznej nad noworodkiem  po wypisie. Problemy zdrowotne w  pierwszych tygodniach życia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558"/>
      </w:tblGrid>
      <w:tr>
        <w:trPr>
          <w:trHeight w:val="5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dstawia opiekę nad noworodkiem donoszonym i niedonoszonym po porodzi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1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dojrzałość noworodków, stosując skale oceny stopnia dojrzałości noworodków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zakres opieki realizowanej przez położną nad  noworodkiem w czasie pobytu na oddzial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8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stawia zasady opieki medycznej nad noworodkiem po wypisie ze szpitala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mawia zasady postępowania z noworodkiem matki zakażonej wirusami HIV, HBV, HSV i HCV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6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3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każenia wirusowe i bakteryjne u noworodków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zedstawia czynniki wpływające na prawidłowy rozwój płodu i noworodka oraz omawia wybrane wady rozwojowe u noworodka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8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9.</w:t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czynniki zwiększające ryzyko porodu przedwczesnego, małej masy urodzeniowej i wewnątrzmacicznego zahamowania wzrostu płodu oraz ich następstwa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na zasady organizacji opieki nad noworodkiem w regionie w zależności od stanu klinicznego i stopnia dojrzałości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0.</w:t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awia specyfikę opieki nad noworodkiem na Oddziale Neonatologicznym i Oddziale Intensywnej Opieki Neonatologicznej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stany przejściowe u noworodków donoszonych i wcześnia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dstawia wybrane stany niedoborowe w okresie noworodkowym oraz ich profilaktyk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cele i zasady wykonywania testów przesiewowych u noworodków donoszonych i wcześniak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3.</w:t>
            </w:r>
          </w:p>
        </w:tc>
      </w:tr>
      <w:tr>
        <w:trPr>
          <w:trHeight w:val="1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intensywnego nadzoru nad noworodkiem w stanie zagrożenia życia i nad wcześniakiem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4.</w:t>
            </w:r>
          </w:p>
        </w:tc>
      </w:tr>
      <w:tr>
        <w:trPr>
          <w:trHeight w:val="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stosowania tlenoterapii oraz pielęgnowania noworodka wymagającego wsparcia oddechowego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jęcia praktyczne    w zakresie UMIEJĘTNOŚCI:</w:t>
            </w:r>
          </w:p>
        </w:tc>
      </w:tr>
      <w:tr>
        <w:trPr>
          <w:trHeight w:val="2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widłowo postępuje z  noworodkiem donoszonym i wcześniakiem bezpośrednio po porodzie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-U1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U19.</w:t>
            </w:r>
          </w:p>
        </w:tc>
      </w:tr>
      <w:tr>
        <w:trPr>
          <w:trHeight w:val="2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stan ogólny noworodka według skali Apgar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suje różne metody i techniki karmienia noworodków donoszonych i wcześniaków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0.</w:t>
            </w:r>
          </w:p>
        </w:tc>
      </w:tr>
      <w:tr>
        <w:trPr>
          <w:trHeight w:val="1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muje karmienie piersią i wspiera matki podczas karmienia naturalnego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pobiega zakażeniom oraz przestrzega zasad aseptyki i antysepty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anuje opiekę nad noworodkiem donoszonym oraz nad  wcześniakiem i noworodkiem z wybranymi stanami zagrożenia życ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45.</w:t>
            </w:r>
          </w:p>
        </w:tc>
      </w:tr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ykonuje badania przesiewowe i szczepienia ochronne u noworodków donoszonych i wcześniaków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56.</w:t>
            </w:r>
          </w:p>
        </w:tc>
      </w:tr>
      <w:tr>
        <w:trPr>
          <w:trHeight w:val="3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wykonuje wybrane zabiegi u noworodków donoszonych i wcześniaków oraz uczestniczy w zabiegach diagnostycznych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 w szczepieniach ochronnych noworodków donoszonych i wcześniaków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565"/>
        <w:gridCol w:w="1565"/>
        <w:gridCol w:w="1565"/>
        <w:gridCol w:w="1565"/>
        <w:gridCol w:w="1638"/>
      </w:tblGrid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7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7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8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 100 %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- Te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 na temat problemów etycznych w opiece nad wcześniakie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 – proces pielęgnowania noworodka.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realizacji</w:t>
      </w:r>
      <w:r>
        <w:rPr>
          <w:i/>
        </w:rPr>
        <w:t xml:space="preserve">  dr Lewandowska-Andruszuk Izabel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grażyna szyling</dc:creator>
  <dc:description/>
  <cp:keywords/>
  <dc:language>en-US</dc:language>
  <cp:lastModifiedBy>Agata Adamczyk</cp:lastModifiedBy>
  <cp:lastPrinted>2013-11-14T10:17:00Z</cp:lastPrinted>
  <dcterms:modified xsi:type="dcterms:W3CDTF">2016-02-11T14:10:00Z</dcterms:modified>
  <cp:revision>31</cp:revision>
  <dc:subject>dostosowanie do KRK</dc:subject>
  <dc:title>wzór sylabusa UG</dc:title>
</cp:coreProperties>
</file>